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8"/>
          <w:szCs w:val="28"/>
        </w:rPr>
      </w:pPr>
      <w:r>
        <w:rPr>
          <w:b/>
          <w:sz w:val="28"/>
          <w:szCs w:val="28"/>
        </w:rPr>
        <w:t>The AA Big Book, Sponsorship &amp; Back to Basics</w:t>
      </w:r>
    </w:p>
    <w:p>
      <w:pPr>
        <w:pStyle w:val="NoSpacing"/>
        <w:rPr>
          <w:b/>
          <w:b/>
          <w:sz w:val="16"/>
          <w:szCs w:val="16"/>
        </w:rPr>
      </w:pPr>
      <w:r>
        <w:rPr>
          <w:b/>
          <w:sz w:val="16"/>
          <w:szCs w:val="16"/>
        </w:rPr>
      </w:r>
    </w:p>
    <w:p>
      <w:pPr>
        <w:pStyle w:val="NoSpacing"/>
        <w:rPr/>
      </w:pPr>
      <w:r>
        <w:rPr/>
        <w:t>The following is merely my interpretation of what I suspect was evolving in 1939.  Obviously, I was not there so I am dependent upon information passed on to me by those I respect, by my research utilizing the internet and my personal experience with spiritual principles and human nature.  If there are key principles and information that appear to be missing in this writing, by all means, please help me to be more informed.</w:t>
      </w:r>
    </w:p>
    <w:p>
      <w:pPr>
        <w:pStyle w:val="NoSpacing"/>
        <w:rPr>
          <w:sz w:val="16"/>
          <w:szCs w:val="16"/>
        </w:rPr>
      </w:pPr>
      <w:r>
        <w:rPr>
          <w:sz w:val="16"/>
          <w:szCs w:val="16"/>
        </w:rPr>
      </w:r>
    </w:p>
    <w:p>
      <w:pPr>
        <w:pStyle w:val="NoSpacing"/>
        <w:rPr/>
      </w:pPr>
      <w:r>
        <w:rPr/>
        <w:t>In 1939, there were two entities referred to as “Alcoholics Anonymous”.  There was the recently published book “Alcoholics Anonymous” and the fellowship of “Alcoholics Anonymous”.    Though the fellowship is reported to have been 100 members, I suspect this number to be an estimate.  I also suspect that of those first 100 members, generously I predict that approximately one-third of them were truly taking this newfound program very seriously.  Within this small new fellowship, I’m sure there were differences in approaches to sobriety, however nothing to the degree that we see today.</w:t>
      </w:r>
    </w:p>
    <w:p>
      <w:pPr>
        <w:pStyle w:val="NoSpacing"/>
        <w:rPr>
          <w:sz w:val="16"/>
          <w:szCs w:val="16"/>
        </w:rPr>
      </w:pPr>
      <w:r>
        <w:rPr>
          <w:sz w:val="16"/>
          <w:szCs w:val="16"/>
        </w:rPr>
      </w:r>
    </w:p>
    <w:p>
      <w:pPr>
        <w:pStyle w:val="NoSpacing"/>
        <w:rPr/>
      </w:pPr>
      <w:r>
        <w:rPr>
          <w:rFonts w:cs="Calibri"/>
        </w:rPr>
        <w:t xml:space="preserve"> </w:t>
      </w:r>
      <w:r>
        <w:rPr/>
        <w:t xml:space="preserve">By the time the book was published there was a group in Akron, Ohio and a group in New York City, NY.   Shortly after the publication of "The Big Book", in 1939, a third group appears to have developed, in Cleveland, Ohio.  This group was apparently led by Clarence H. Snyder.  Clarence was taken through the steps by Dr. Bob, before the Big Book was published.  </w:t>
      </w:r>
    </w:p>
    <w:p>
      <w:pPr>
        <w:pStyle w:val="NoSpacing"/>
        <w:rPr>
          <w:sz w:val="16"/>
          <w:szCs w:val="16"/>
        </w:rPr>
      </w:pPr>
      <w:r>
        <w:rPr>
          <w:sz w:val="16"/>
          <w:szCs w:val="16"/>
        </w:rPr>
      </w:r>
    </w:p>
    <w:p>
      <w:pPr>
        <w:pStyle w:val="NoSpacing"/>
        <w:rPr/>
      </w:pPr>
      <w:r>
        <w:rPr/>
        <w:t xml:space="preserve">In my research, by everyone’s account, the Cleveland group was the first to use the style of one-on-one sponsorship by working their way through the Big Book together, page by page, as part of their regular practice.  The experienced AA member would still take the newcomer under his wing and help him adjust to sobriety.  This approach seemed to be effective.   Cleveland AA members emphasized the Oxford Group's Four Absolutes (Honesty, Purity, Unselfishness and Love) and the importance of working with other alcoholics.  Beginner’s classes were held.  Newcomers were persuaded to take other newcomers through the book before they finished the steps themselves.  </w:t>
      </w:r>
    </w:p>
    <w:p>
      <w:pPr>
        <w:pStyle w:val="NoSpacing"/>
        <w:rPr>
          <w:sz w:val="16"/>
          <w:szCs w:val="16"/>
        </w:rPr>
      </w:pPr>
      <w:r>
        <w:rPr>
          <w:sz w:val="16"/>
          <w:szCs w:val="16"/>
        </w:rPr>
      </w:r>
    </w:p>
    <w:p>
      <w:pPr>
        <w:pStyle w:val="NoSpacing"/>
        <w:rPr/>
      </w:pPr>
      <w:r>
        <w:rPr/>
        <w:t>Membership was increasing exponentially grabbing the attention of those in New York and Akron.  Due to the increasing size of membership in Cleveland, compared to New York and Akron, many people actually believed that AA started in Cleveland.  The Big Book style of sponsorship seems to be the most common form of AA at this point.</w:t>
      </w:r>
    </w:p>
    <w:p>
      <w:pPr>
        <w:pStyle w:val="NoSpacing"/>
        <w:rPr>
          <w:sz w:val="16"/>
          <w:szCs w:val="16"/>
        </w:rPr>
      </w:pPr>
      <w:r>
        <w:rPr>
          <w:sz w:val="16"/>
          <w:szCs w:val="16"/>
        </w:rPr>
      </w:r>
    </w:p>
    <w:p>
      <w:pPr>
        <w:pStyle w:val="NoSpacing"/>
        <w:rPr/>
      </w:pPr>
      <w:r>
        <w:rPr/>
        <w:t>Clarence was reported to have believed that, in Ohio the approach to AA was "Trust God, Clean House, and Help Others" and in New York the approach was "Don't Drink and Go to Meetings".  He believed that the spiritual emphasis in Ohio was the essential ingredient as to why sobriety success cases were more common in Ohio than in New York.  He also believed that if the primary purpose of AA were only to stop drinking and in order to maintain abstinence one need only go to meetings, then AA was doomed to failure.  Dr. Bob once said "There is an easy way and there is a hard way to recovery from alcoholism.  The hard way is by just going to meetings."  Clarence noted that nowhere in the Steps of AA does it say one has to stop drinking.  It seems that “not drinking” was a by-product of something much bigger.</w:t>
      </w:r>
    </w:p>
    <w:p>
      <w:pPr>
        <w:pStyle w:val="NoSpacing"/>
        <w:rPr>
          <w:sz w:val="16"/>
          <w:szCs w:val="16"/>
        </w:rPr>
      </w:pPr>
      <w:r>
        <w:rPr>
          <w:sz w:val="16"/>
          <w:szCs w:val="16"/>
        </w:rPr>
      </w:r>
    </w:p>
    <w:p>
      <w:pPr>
        <w:pStyle w:val="NoSpacing"/>
        <w:rPr/>
      </w:pPr>
      <w:r>
        <w:rPr>
          <w:rFonts w:cs="Calibri"/>
        </w:rPr>
        <w:t xml:space="preserve"> </w:t>
      </w:r>
      <w:r>
        <w:rPr/>
        <w:t xml:space="preserve">Reportedly, Bill Wilson made numerous trips to Ohio to learn why they were having more successes.  When he realized it was the spiritual emphasis, he would attempt to bring that back to the members in New York but they were not interested.  </w:t>
      </w:r>
    </w:p>
    <w:p>
      <w:pPr>
        <w:pStyle w:val="NoSpacing"/>
        <w:rPr>
          <w:sz w:val="16"/>
          <w:szCs w:val="16"/>
        </w:rPr>
      </w:pPr>
      <w:r>
        <w:rPr>
          <w:sz w:val="16"/>
          <w:szCs w:val="16"/>
        </w:rPr>
      </w:r>
    </w:p>
    <w:p>
      <w:pPr>
        <w:pStyle w:val="NoSpacing"/>
        <w:rPr/>
      </w:pPr>
      <w:r>
        <w:rPr/>
        <w:t xml:space="preserve">Big Book sponsorship is a minority perspective within AA and seems to have been that way from the beginning.  </w:t>
      </w:r>
    </w:p>
    <w:p>
      <w:pPr>
        <w:pStyle w:val="NoSpacing"/>
        <w:rPr/>
      </w:pPr>
      <w:r>
        <w:rPr/>
      </w:r>
    </w:p>
    <w:p>
      <w:pPr>
        <w:pStyle w:val="NoSpacing"/>
        <w:rPr/>
      </w:pPr>
      <w:r>
        <w:rPr/>
        <w:t>People experienced with spiritual conversions believe that many people in AA could benefit from a Big Book approach but are unwilling to make the effort as long as they can “get by” on simple meeting attendance.  They typically believe that people who are staying sober just by going to meetings are serving to kill alcoholics unintentionally by passing on their beliefs.</w:t>
      </w:r>
    </w:p>
    <w:p>
      <w:pPr>
        <w:pStyle w:val="NoSpacing"/>
        <w:rPr>
          <w:sz w:val="16"/>
          <w:szCs w:val="16"/>
        </w:rPr>
      </w:pPr>
      <w:r>
        <w:rPr>
          <w:sz w:val="16"/>
          <w:szCs w:val="16"/>
        </w:rPr>
      </w:r>
    </w:p>
    <w:p>
      <w:pPr>
        <w:pStyle w:val="NoSpacing"/>
        <w:rPr/>
      </w:pPr>
      <w:r>
        <w:rPr/>
        <w:t>People who are simply meeting attendees believe that Big Book oriented members of AA are narrow-minded and possibly dangerous.  These people point to the fact that plenty of people are staying sober in the program without having to use the steps.  Their argument usually includes that spiritual emphasis will push people out of meetings and back to drinking and possibly die as a result.  They believe that anything that keeps people out of meetings is a bad influence on the program.</w:t>
      </w:r>
    </w:p>
    <w:p>
      <w:pPr>
        <w:pStyle w:val="NoSpacing"/>
        <w:rPr>
          <w:sz w:val="16"/>
          <w:szCs w:val="16"/>
        </w:rPr>
      </w:pPr>
      <w:r>
        <w:rPr>
          <w:sz w:val="16"/>
          <w:szCs w:val="16"/>
        </w:rPr>
      </w:r>
    </w:p>
    <w:p>
      <w:pPr>
        <w:pStyle w:val="NoSpacing"/>
        <w:rPr/>
      </w:pPr>
      <w:r>
        <w:rPr/>
        <w:t>Years later, Don Pritz, from Aurora, Colorado founded Big Book Step Study to be very effective in prison settings.  When these inmates were released they brought the only thing they knew out in to the free society and it seems that Don was active in applying this approach outside of the prison system as well.</w:t>
      </w:r>
    </w:p>
    <w:p>
      <w:pPr>
        <w:pStyle w:val="NoSpacing"/>
        <w:rPr>
          <w:sz w:val="16"/>
          <w:szCs w:val="16"/>
        </w:rPr>
      </w:pPr>
      <w:r>
        <w:rPr>
          <w:sz w:val="16"/>
          <w:szCs w:val="16"/>
        </w:rPr>
      </w:r>
    </w:p>
    <w:p>
      <w:pPr>
        <w:pStyle w:val="NoSpacing"/>
        <w:rPr/>
      </w:pPr>
      <w:r>
        <w:rPr/>
        <w:t>The traditions, developed in the early 1940’s and adopted in 1950, included tradition five, allowing for different groups to carry their own message.  It seemed apparent that there was a need for groups to find their own paths and seems to me to be just as apparent now.</w:t>
      </w:r>
    </w:p>
    <w:p>
      <w:pPr>
        <w:pStyle w:val="NoSpacing"/>
        <w:rPr>
          <w:sz w:val="16"/>
          <w:szCs w:val="16"/>
        </w:rPr>
      </w:pPr>
      <w:r>
        <w:rPr>
          <w:sz w:val="16"/>
          <w:szCs w:val="16"/>
        </w:rPr>
      </w:r>
    </w:p>
    <w:p>
      <w:pPr>
        <w:pStyle w:val="NoSpacing"/>
        <w:rPr/>
      </w:pPr>
      <w:r>
        <w:rPr/>
        <w:t xml:space="preserve">My belief is that there are basically two types of alcoholics.  The Big Book refers to these two types in Chapter Two, There is a Solution.  There are the problem drinkers and the “real alcoholics”.  However they are all calling themselves “alcoholics”.  No one comes to AA excited to adopt the title “alcoholic” for defining themselves.  Once they’ve made the decision, they definitely don’t want to get into a debate on whether or not they’re a “real alcoholic”.  This controversy would never have started if the writers of the Big Book chose a different term to use but unfortunately for us they didn’t.  Now we’re faced with the dilemma of trying to decide what the early members meant by “real alcoholic”?  I suspect, by reading the statements in the Big Book in context, that the “real alcoholic” might be the problem drinker who also is challenged by a spiritual malady to a degree that is unacceptable.  </w:t>
      </w:r>
    </w:p>
    <w:p>
      <w:pPr>
        <w:pStyle w:val="NoSpacing"/>
        <w:rPr>
          <w:sz w:val="16"/>
          <w:szCs w:val="16"/>
        </w:rPr>
      </w:pPr>
      <w:r>
        <w:rPr>
          <w:sz w:val="16"/>
          <w:szCs w:val="16"/>
        </w:rPr>
      </w:r>
    </w:p>
    <w:p>
      <w:pPr>
        <w:pStyle w:val="NoSpacing"/>
        <w:rPr/>
      </w:pPr>
      <w:r>
        <w:rPr/>
        <w:t>For the purposes of my next point, I am referring to only those who are “spiritual malady alcoholics”.  Since this spiritual malady type of alcoholic is what I refer to myself as, I’m not in position to comment on the best approach for any other type.</w:t>
      </w:r>
    </w:p>
    <w:p>
      <w:pPr>
        <w:pStyle w:val="NoSpacing"/>
        <w:rPr>
          <w:sz w:val="16"/>
          <w:szCs w:val="16"/>
        </w:rPr>
      </w:pPr>
      <w:r>
        <w:rPr>
          <w:sz w:val="16"/>
          <w:szCs w:val="16"/>
        </w:rPr>
      </w:r>
    </w:p>
    <w:p>
      <w:pPr>
        <w:pStyle w:val="NoSpacing"/>
        <w:rPr/>
      </w:pPr>
      <w:r>
        <w:rPr/>
        <w:t>In the style or approach used by Clarence in Akron during those early years, simply by the logistics necessary to bring two people together to accomplish this one-on-one style of sponsorship, regular sharing of personal experience must have accompanied the interaction, regardless of whatever else they were doing.  My report of my experience is that I personally am of the belief that this sharing, one alcoholic with another, is the key ingredient in any success these people were having.  The page by page reading of the book may have served to instigate topic for conversation, however I doubt the actual reading was the cause of any success they may have had.</w:t>
      </w:r>
    </w:p>
    <w:p>
      <w:pPr>
        <w:pStyle w:val="NoSpacing"/>
        <w:rPr>
          <w:sz w:val="16"/>
          <w:szCs w:val="16"/>
        </w:rPr>
      </w:pPr>
      <w:r>
        <w:rPr>
          <w:sz w:val="16"/>
          <w:szCs w:val="16"/>
        </w:rPr>
      </w:r>
    </w:p>
    <w:p>
      <w:pPr>
        <w:pStyle w:val="NoSpacing"/>
        <w:rPr/>
      </w:pPr>
      <w:r>
        <w:rPr/>
        <w:t>I read the Big Book, two pages a day, for inspiration and guidance.  The dilemmas reported in the Big Book, the principles which they are reporting that they used to guide their actions and the results they reported that they got while taking these actions “without a book”, happen to be exactly the dilemma I deal with, the actions that I take and the results that I get when I take them.  These people took the actions, got the results and then wrote the report, in that order.  Not the other way around.  They did not read the book first, because there was no book.</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19:10:00Z</dcterms:created>
  <dc:creator>Steve Farnsworth</dc:creator>
  <dc:description/>
  <cp:keywords/>
  <dc:language>en-US</dc:language>
  <cp:lastModifiedBy>Anne</cp:lastModifiedBy>
  <dcterms:modified xsi:type="dcterms:W3CDTF">2010-01-27T19:10:00Z</dcterms:modified>
  <cp:revision>2</cp:revision>
  <dc:subject/>
  <dc:title/>
</cp:coreProperties>
</file>